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Участники Форкона-2008, список на 11-04-</w:t>
      </w:r>
      <w:r>
        <w:rPr>
          <w:rFonts w:eastAsia="Arial" w:cs="Arial" w:ascii="Arial" w:hAnsi="Arial"/>
          <w:sz w:val="18"/>
          <w:szCs w:val="18"/>
          <w:lang w:val="en-US"/>
        </w:rPr>
        <w:t>08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tbl>
      <w:tblPr>
        <w:tblW w:w="15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"/>
        <w:gridCol w:w="2962"/>
        <w:gridCol w:w="1800"/>
        <w:gridCol w:w="4680"/>
        <w:gridCol w:w="1800"/>
        <w:gridCol w:w="1195"/>
        <w:gridCol w:w="785"/>
        <w:gridCol w:w="78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нов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№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ФИ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Н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Мейл, ICQ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Горо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Состояние заявк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Дн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FF"/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FF"/>
                <w:sz w:val="18"/>
                <w:szCs w:val="18"/>
              </w:rPr>
              <w:t>Ходош Ан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FF"/>
                <w:sz w:val="18"/>
                <w:szCs w:val="18"/>
              </w:rPr>
              <w:t>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FF"/>
                <w:sz w:val="18"/>
                <w:szCs w:val="18"/>
              </w:rPr>
              <w:t xml:space="preserve">annah </w:t>
            </w:r>
            <w:r>
              <w:rPr>
                <w:rFonts w:eastAsia="Arial" w:cs="Arial" w:ascii="Arial" w:hAnsi="Arial"/>
                <w:color w:val="FF00FF"/>
                <w:sz w:val="18"/>
                <w:szCs w:val="18"/>
                <w:lang w:val="en-US"/>
              </w:rPr>
              <w:t>at</w:t>
            </w:r>
            <w:r>
              <w:rPr>
                <w:rFonts w:eastAsia="Arial" w:cs="Arial" w:ascii="Arial" w:hAnsi="Arial"/>
                <w:color w:val="FF00FF"/>
                <w:sz w:val="18"/>
                <w:szCs w:val="18"/>
              </w:rPr>
              <w:t xml:space="preserve"> thermosyn.com</w:t>
            </w:r>
            <w:r>
              <w:rPr>
                <w:rFonts w:eastAsia="Arial" w:cs="Arial" w:ascii="Arial" w:hAnsi="Arial"/>
                <w:color w:val="FF00FF"/>
                <w:sz w:val="18"/>
                <w:szCs w:val="18"/>
                <w:lang w:val="en-US"/>
              </w:rPr>
              <w:t>, 119-074-2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8"/>
                <w:szCs w:val="18"/>
              </w:rPr>
              <w:t>масте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FF"/>
                <w:sz w:val="18"/>
                <w:szCs w:val="18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FF"/>
                <w:sz w:val="18"/>
                <w:szCs w:val="18"/>
              </w:rPr>
              <w:t>Смолянина Екатер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FF"/>
                <w:sz w:val="18"/>
                <w:szCs w:val="18"/>
              </w:rPr>
              <w:t>Смолян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FF"/>
                <w:sz w:val="18"/>
                <w:szCs w:val="18"/>
                <w:lang w:val="en-US"/>
              </w:rPr>
              <w:t>Smolyani at yandex.ru, 938718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8"/>
                <w:szCs w:val="18"/>
              </w:rPr>
              <w:t>масте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Яшунский Владими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Камил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vladimir.yashunsky at gmail.com, 134785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Свирская Лид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Халтаэ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haltae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 at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mail ru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196-054-3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Шувалов Валент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Тинио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tinion at hotbox.ru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, 3129938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Попова Ма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Карс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ajsa_shahhirrim at mail.ru, 217882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Отозв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Долотов Ю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dolotov_y at mail.ru, 2551458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Антипова Юл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Юм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r.p.mumrik at gmail.com, 303 529 5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Отозв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Журавлева Оль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Хельга Краи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saacura at rambler.ru, 270-113-2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Волкова Оль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Сильфи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ylphiel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at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yandex.ru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, 258-750-6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Отозв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Анатолий Вассерм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awas at awas.w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Москва-Одесс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Отозв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1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Волошина Д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Капитан Анге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dinkka at ngs.ru, 227-271-8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Новосибирс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Колдунова Татья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kold12 at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Тулуза, Франц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Отозв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Конран Сатхор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Конра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konran at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1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Тихорский Ю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Ратианд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ratiandr at 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1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акаров Дмит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Крона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kronar at hotbox.ru, 3121558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1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Савченко Натал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Зо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imbp at  yandex.ru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907065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1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Орлов Ю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То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orlov_yuri at  mail.ru, 124-089-6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1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Орлова Ан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Галиа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klmn85 at  mail.ru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 315-303-7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Ольга Прудковск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Хэлка Ровенио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he-helka at  mail.ru, 260-618-2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арина Дрон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Элиа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wolfelias at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gmail.c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СПб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Архинчеева Ма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Алиса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, Бел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alicefwl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 xml:space="preserve"> at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mail.ru, 4721469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Отозв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Самойлова Е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Е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snejinkaEVE at yandex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Кругликов Л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Сераф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lionkingst91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 at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gmail.c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Митин Гле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Вампи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mgl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 xml:space="preserve"> at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corbina.net, 40437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Отозв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Баскакова Анаста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Наст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greengriffin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 xml:space="preserve"> at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mail.ru, 297-368-6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Отозв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Юдин Дени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Тэ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vangrimm at gmail.com, 2747167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Ларионова Татья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Айли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lari-va at nm.ru, 341-814-3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Дамбис Андр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Мира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quagga1 at 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Лахути Май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Лопоуш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quagga1 at 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3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Дамбис Ан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Суугак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quagga1 at 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3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Обаленская Ир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Филь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irunchik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u at yahoo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 xml:space="preserve">com,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340-886-6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Дмитр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Отозв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Серов Алекс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Волке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easyw_ru at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Отозв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3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Оборин Серг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Снай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serg_fox at mail.ru, 426-017-1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3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Липкин Александ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Ис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padore.iska at gmail.c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3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Нырковская Я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Стал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stalkersha at gmail.com, 251-100-1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3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Хмелевская Натал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Тал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Faynaya at mail.ru, 3429413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3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Гудкова Зо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Умек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Umeko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at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mail.ru, 3344473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3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Архипова Ел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Акули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Akylina at zmail.ru, 298-045-4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Радченко Анто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Фирие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Altenni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at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mail.ru, 1909482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Соколова Ма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Масян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Faeri at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Косенюк Витал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Нам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Namohi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at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Бадер Я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Иле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yanchik_b at mai.ru; 3137315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Ирма Валь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Ирм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irma_walther at iprimus.com.au , 234-934-5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Густав Краев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Густа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Diredog at gmail.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, 491-478-8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4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Севастьянова Екатер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Катери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через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 xml:space="preserve"> saacura at rambler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Отозв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Солнцева Васили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Василис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cornflower_ at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Руднева Оль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Дотана ван Л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dotana at mail.ru,  211-067-0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Русакова Риш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Риша  /  Серр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takushkanshkan at gmail.c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Лаврентьева Екатер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Кэт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katya_laurell at yahoo.c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5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Фархутдинов Алекс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Ром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romei at 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5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Вещикова 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Берка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berkana at mail.ru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, 1920396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5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Андриянов Андр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Арь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AAndrianov at mpc.ru, 3476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5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Гелогаев Алес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Кур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ales.gel at gmail.c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отозв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5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Вишневская Ма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Лоринди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vishnevskaia at gmail.c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5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Иванова 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Кир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nina_prokofieva at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5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Прохорова Анаста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А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taySee at rambler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г. Кандалакш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Îòîçâàí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?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5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Бердинских Оль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Исфир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i_sfir1234 at inbox.ru, 321-628-2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Ростов-на Дон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Адаменко Серг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Зерг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zergiy at rambler.ru, 489097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ие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явл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6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Голубев Андр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Рэ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gwynbleidd_hunt at list.ru, 345-407-08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6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Кравченко Евг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Медор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medore at yandex.ru, 235-042-9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6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Улюмджиева Валент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Ти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mir_prekrasen at list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6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Неволина Натал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Openzone2006 at rambler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6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Черезова Екатер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Ри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chere-ekaterin at yandex.ru, 250-536-7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6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Богачев Андр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Фаус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faust at rinet.ru, 131686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6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Л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Авад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avada_kedavra at mail.ru, 1751815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Белинский Андр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Бил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через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 ratiandr at 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6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Викина Натал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Тар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tahry at yandex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ru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, 154-240-8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Кузнецова Светл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Фиш-А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Trigla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at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gmail.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58-510-3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7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Лосева Ир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Дисэан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Diseann at yandex.ru, 325-446-59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7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Обручева Юл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Шид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Shido-san at yandex.ru, 264-710-5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7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Сорсунова Лид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Лукрец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lu-v at yandex.ru, 33-171-6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7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Иванов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Пе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Эла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ipeter at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Копьёва Натал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Парке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Mparker at Yandex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Дзюба Ал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Феари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fearil at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Болтышев Фёд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Теодо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theodorb at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7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ышев Алекс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Леш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lamobotv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_1.0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 at mai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Филатов Александ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Гришно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asf72 at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7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Гельман Алекс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Арка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schtazi at gmail.com, 2232262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Воронеж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отозв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Терехова Ел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Алек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aisidrin at list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 xml:space="preserve">ru,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335-961-9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отозв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Любовь Шабан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Гренц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morra73 at yandex.ru, 1190742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Лысогорская Натал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  <w:t>Киа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Отозв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Бондаренко Ю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Ло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loki_8 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t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mail.ru, 407-859-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Поволоцкий Александ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Тархи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tarkhil at over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Поволоцкая Оль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Через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 tarkhil at over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Родин Евг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Принц Евгени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gecomp at inbo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Ольга Зот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Родн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rodny-arman at 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Кургузов Ив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Корса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ivan at oborot.ru, 66-193-1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Кириллова Дар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Ру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ruthana at gmail.c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9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Усова В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Солл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lizard4relations at gmail.com, 229-157-8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9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Короткова Ма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Мариэль Леор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marielleory at yandex.ru, 2623895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Екатеринбур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9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Правкина Маргари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Д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dubatty at gmail.com, 1735066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СПб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9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Бобровская Пол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Торе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I_toren at list.ru, 316468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9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Ругайн Юр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Рэ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yodama at yandex.ru, 2256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9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Алексеева Екатер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Котен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Через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 yodama at 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9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аврикиди Ел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Со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eleni_aka_sova at mail.ru, 299-078-2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9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Шестерикова Татья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Манк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manx at list.ru, 2212206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СПб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9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Николенко Любов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Саломе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ai.salome at gmail.c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9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Беспалова Евг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Бесено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besenok_ at rambler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0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Валерий Кизи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Концептуалис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kizilovv at gmail.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, 127-523-5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10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Алексей Василь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Аксе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alexius_v at mail.ru, 247-864-22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0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Лия Мерз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Лом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lya.merzon at mail.ru, 407-892-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0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Медведев Евг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-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medvedev at project7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б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п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0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Калинин Андр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Гернсбэ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gernsback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at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c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0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Сергей Его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Джейм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Egorov at soglasie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0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Татьяна Сабин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Тор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Через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 ratiandr at 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07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Данилова Соф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Данаэлл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n_sofya at mail.ru, tairunal at gmail.com, 3124833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*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08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Александр Баку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Лекс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sansanich at 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0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Гергель Алекс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Орлик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orlik1 at rambler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Авдеева Ли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Араэ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linx22 at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1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Утенкова Ан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Хел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11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Дарья Ерма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>Дарья-са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>zlo_v_korobke at mail.ru, 157647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Моск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Оплаче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41:00Z</dcterms:created>
  <dc:creator>Anna</dc:creator>
  <dc:description/>
  <dc:language>en-US</dc:language>
  <cp:lastModifiedBy>sisoev</cp:lastModifiedBy>
  <cp:lastPrinted>2008-03-08T16:14:00Z</cp:lastPrinted>
  <dcterms:modified xsi:type="dcterms:W3CDTF">2008-04-11T08:39:00Z</dcterms:modified>
  <cp:revision>9</cp:revision>
  <dc:subject/>
  <dc:title>Участники Форкона-2008, список на 07-12-07</dc:title>
</cp:coreProperties>
</file>